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BACCARAT FOR WINDO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 (c) 1995-97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21620 N. 19th Ave, #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enix, Arizona 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(602) 582-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ax: (602) 516-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BS: (602) 492-97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IS: 72074,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AOL: Bitwis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: BitwiseSW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New Internet WWW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Qhost.com/bitwise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INTERNET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new internet site now includes the latest versions of 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an on-line SECURE order form for placing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LL FREE OR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s in the USA can now call 1-888-83-VEGAS to ord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ll free. Customers outside the USA must call the regular t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-602-582-44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use of this Windows Baccarat game indicates your accep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s and conditions outlined in the section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ndows game ("the Software") is a Windows 3.1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licensed by Bitwise Software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BSI") from the Author, Jay J.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opyrighted Software is NOT FREEWARE or PUBLIC DOMAI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entitled to distribute the ENTIRE UNMODIFIED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package to anyone you wish, free of charge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any other programs that utilizes the Softwar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btaining a Registered User License for the Software from BS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period of no more than 30 days, you may use, test, &amp;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enclosed version of the Software.  Thereafter,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using the Software, you must register the Software with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lse you must cease all use of the Software. You will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 copyright laws if you fail to register with BSI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is Software for more than 30 d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inued use of this program without registration is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17 United States Code, sections 101 through 810. This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e financial penalties including but not limited to f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$50,000 per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ay the registration fee for the Software to BSI, BS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nt you a non-exclusive license to use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if the owner of the license is a person or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"the Licensee"). For each registration fee paid, the Licen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ermitted to use ONE copy of the Software on ONE compu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the Licensee may distribute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oftware, free of charge, provided the ENTIRE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ents of the Shareware Version of the Softwar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 NO CIRCUMSTANCES, may a Registered User distribu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wise make available the BACCARAT.LIC file to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makes no claims as to the suitability of the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purpose. EXCEPT FOR THE LIMITED WARRANTY STAT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SI DISCLAIMS ANY AND ALL OTHER WARRANTIES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OR ORAL, INCLUDING ANY WARRANTIES OF MERCHANT 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TNESS FOR ANY SPECIFIC PURPOSE. The Limited Warranty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ve gives you specific legal rights, but you may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no event shall BSI be liable for any damages whatso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sing out of the use of the Software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mitation any direct, indirect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for business interruption, loss of profits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formation, or any pecuniary loss even if BS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ified of the possibility of such damages. Th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xclusion of liability for incidental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may not be allowed in some states, and in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particular prohibited limitation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you have problems with the Software, BSI's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ability and your exclusive remedy shall be, at BSI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retion, either (a) to repair or replac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(b) to terminate the License and send you a ref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gistration or license fee minus a restocking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vided that all materials are returned undamag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 are damaged your refund will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costs of the damag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s Baccarat game is protected by the copyright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ited States, and by the copyright law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untries pursuant to international trea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95-97, All Rights Reserved, Bitwi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, Inc., Phoenix, AZ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portion of the Software, documentation or exampl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ied, stored, or transmitted except as provided fo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brand and product names are trademarks 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ame program's trademarked name is held by Bit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International, Inc. under the approval of J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Falconer of Phoenix Arizona (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